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417"/>
        <w:gridCol w:w="851"/>
        <w:gridCol w:w="709"/>
      </w:tblGrid>
      <w:tr>
        <w:trPr>
          <w:trHeight w:val="226" w:hRule="atLeast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neingangs- und Orientierungsphase (STEOP) 16 ECTS</w:t>
            </w:r>
          </w:p>
        </w:tc>
      </w:tr>
      <w:tr>
        <w:trPr>
          <w:trHeight w:val="226" w:hRule="atLeast"/>
        </w:trPr>
        <w:tc>
          <w:tcPr>
            <w:tcW w:w="7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1 Einführung in das Studium der Orientalistik P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Einführung in das Studium der Orientalis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er 3 Wahlmodule (WM) sind zu absolvi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/AO-1 Einführung in das Akkadische I W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Einführung in das Akkadische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/AR-1 Einführung in das Arabische I WM, 7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Einführung in das Arabische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/TU-1 Einführung in das Türkische I WM, 7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2" w:hRule="atLeast"/>
        </w:trPr>
        <w:tc>
          <w:tcPr>
            <w:tcW w:w="7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Einführung in das Türkische 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ichtmodulgruppe (PM) OR-3 bis OR-9 (45 ECTS)</w:t>
            </w:r>
          </w:p>
        </w:tc>
      </w:tr>
      <w:tr>
        <w:trPr>
          <w:trHeight w:val="275" w:hRule="atLeast"/>
        </w:trPr>
        <w:tc>
          <w:tcPr>
            <w:tcW w:w="7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3 Kultur- und Wirtschaftsgeographie des Vorderen Orients und Nordafrikas PM, 5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Kultur- und Wirtschaftsgeographie des Vorderen Orients und Nordafrik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4 Religionsgeschichte des Vorderen Orients PM, 6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Religionsgeschichte des Vorderen Orients in vorislamischer Ze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Grundlagen der Geschichte des Is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5 Geschichte des Vorderen Orients im Altertum PM, 8 ECT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Altorientalische Geschichte und Kultur I: die frühen Epoch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Altorientalische Geschichte und Kultur II: die späteren Epochen (bis zu den Sassanide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6 Arabische Geschichte des Vorderen Orients und Nordafrikas in islamischer Zeit PM, 8 ECT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7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Politische Geschichte des arabisch-islamischen Orients (von den Anfängen des Islam 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Geistes- und Kulturgeschichte des arabisch-islamischen Orients (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7 Geschichte des Osmanischen Reiches und der Türkei PM, 8 ECTS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7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Politische Geschichte des osmanisch-türkischen Raumes  (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Geistes- und Kulturgeschichte des osmanisch-türkischen Raumes (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-8 Kulturelle und historische Kontinuitäten PM, 6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1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Sozio-ökonomische und kulturelle longue-durée-Phänomene im Vorderen Orient und in Nordaf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Kulturraum Südara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-9 Orientalische Philologien: Grundlagen und Methoden PM, 4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Sprachen und Schriften im Vorderen Orient und in Nordaf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Methodik des wissenschaftlichen Arbeitens und die sprachwissenschaftlichen Grundlagen orientalischer Philolog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M6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M6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ive Pflichtmodulgruppe „Arabistik und Islamwissenschaft“ (89 ECTS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51"/>
        <w:gridCol w:w="709"/>
      </w:tblGrid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2 Sprachmodul Arabisch II  APM, 12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U Arabisch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3 Sprachmodul Arabisch III APM, 12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U Arabisch 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4 Sprachmodul Arabisch IV APM, 12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U Arabisch 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5 Sprachmodul Arabisch V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H – Sprech- u. Übersetzungspraktik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I – Mediensprache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6 Sprachmodul Arabisch VI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J – Sprech- u. Übersetzungspraktikum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K – Konversation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E Arabisch L – Lektüre schöner Literatu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 M – Mediensprache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7 Arabischer Dialekt: Grundstufe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Arabischer Dialekt – Kurs 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er Dialekt – Kurs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8 Arabischer Dialekt: Mittelstufe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Arabischer Dialekt – Kurs 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er Dialekt – Kurs 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9 Arabischer Dialekt: Fortgeschrittene APM, 4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er Dialekt – Kurs E: Konversation/Texte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Arabischer Dialekt – Kurs F: Konversation/Texte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10 Einführung in ausgewählte Arbeitsgebiete der Arabistik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d Islamwissenschaft APM, 3 ECTS     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S Arabistisches Proseminar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 Islamwissenschaftliches Pro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11 Ausgewählte Themen der modernen Orientforschung APM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Moderne arabische Politik und Gesellschaf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Gender-Studies zur islamischen We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12 Philologisches Seminar (mit BA-Arbeit) APM, 8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Philologisches Seminar   (mit BA-Arbei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13 Islamwissenschaftliches Seminar (mit BA-Arbeit) APM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Islamwissenschaftliches Seminar (mit BA-Arbei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M65"/>
        <w:spacing w:lineRule="atLeast" w:line="298"/>
        <w:ind w:right="3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5"/>
        <w:spacing w:lineRule="atLeast" w:line="298" w:before="0" w:after="430"/>
        <w:ind w:right="3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65" w:gutter="0" w:header="510" w:top="91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Prüfungspass 033 600 Bachelorstudium Orientalistik + APM „Arabistik und Islamwissenschaft“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ür den BA-Neu ab dem WS 2017/18</w:t>
    </w:r>
  </w:p>
  <w:p>
    <w:pPr>
      <w:pStyle w:val="CM58"/>
      <w:tabs>
        <w:tab w:val="clear" w:pos="720"/>
        <w:tab w:val="left" w:pos="6237" w:leader="none"/>
      </w:tabs>
      <w:spacing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1052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708"/>
    </w:tblGrid>
    <w:tr>
      <w:trPr/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amilienname, Vorname(n)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et-Account E-Mail:</w:t>
          </w:r>
        </w:p>
      </w:tc>
    </w:tr>
    <w:tr>
      <w:trPr>
        <w:trHeight w:val="713" w:hRule="atLeast"/>
      </w:trPr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lefon (optional)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atrikelnummer: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Defaul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>
      <w:spacing w:before="0" w:after="810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5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50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74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5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130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68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0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93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430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98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110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50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1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1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51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06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05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615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120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5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1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51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51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5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51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5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5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873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51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roehlin9</dc:creator>
  <dc:description/>
  <cp:keywords/>
  <dc:language>en-US</dc:language>
  <cp:lastModifiedBy>Monika Baumgartner</cp:lastModifiedBy>
  <cp:lastPrinted>2009-07-24T11:28:00Z</cp:lastPrinted>
  <dcterms:modified xsi:type="dcterms:W3CDTF">2018-10-31T08:01:00Z</dcterms:modified>
  <cp:revision>7</cp:revision>
  <dc:subject/>
  <dc:title>C U R R I C U L A</dc:title>
</cp:coreProperties>
</file>