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trike/>
        </w:rPr>
      </w:pPr>
      <w:r>
        <w:rPr>
          <w:strike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51"/>
        <w:gridCol w:w="1134"/>
      </w:tblGrid>
      <w:tr>
        <w:trPr>
          <w:trHeight w:val="22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1 - Einführung in das Studium der Orientalistik P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 Einführung in „Das Studium der Orientalistik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632" w:type="dxa"/>
            <w:gridSpan w:val="4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 Es sind 2 der 3 Wahlmodule (WM) zu absolvieren: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AO-1 - Einführung in das Akkadische I  W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Einführung in das Akkadische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AR-1 – Einführung in das Arabische I WM, 7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Arabisch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-2/TU-1 - Einführung in das Türkische I WM, 7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Türkische Grammatik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3 -Kultur- und Wirtschaftsgeographie des Vorderen Orients und Nordafrikas PM, 5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Kultur- und Wirtschaftsgeographie des Vorderen Orients und Nordafrik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4 - Religionen und Institutionen des Vorderen Orients PM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Religionen und Institutionen des Vorderen Ori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5 - Geschichte des Vorderen Orients im Altertum PM, 11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Altorientalische Geschichte und Kultur I: die frühen Epoch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Altorientalische Geschichte und Kultur II: die späteren Epochen (bis zu den Sassanide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 Kulturraum Südarab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6 - Arabische Geschichte des Vorderen Orients und Nordafrikas in islamischer Zeit PM, 8 ECT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Politische Geschichte des arabisch-islamischen Orients (von den Anfängen des Islam 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Geistes- und Kulturgeschichte des arabisch-islamischen Orients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-7 - Geschichte des Osmanischen Reiches und der Türkei PM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ECTS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Politische Geschichte des osmanisch-türkischen Raumes 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Geistes- und Kulturgeschichte des osmanisch-türkischen Raumes (bis in die Gegenwar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65"/>
        <w:spacing w:lineRule="atLeast" w:line="298" w:before="0" w:after="100"/>
        <w:jc w:val="center"/>
        <w:rPr>
          <w:b/>
          <w:b/>
        </w:rPr>
      </w:pPr>
      <w:r>
        <w:rPr>
          <w:b/>
        </w:rPr>
        <w:t>Alternative Pflichtmodulgruppe „Arabistik und Islamwissenschaft“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851"/>
        <w:gridCol w:w="1134"/>
      </w:tblGrid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2 – Sprachmodul Arabisch II  APM, 12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+UE - Arabisch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3 – Sprachmodul Arabisch III APM, 12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+UE - Arabisch 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4 – Sprachmodul Arabisch IV APM, 12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+UE - Arabisch 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5 – Sprachmodul Arabisch V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H – Sprech- u. Übersetzungspraktik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I – Mediensprache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6 – Sprachmodul Arabisch VI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 Arabisch J – Sprech- u. Übersetzungspraktikum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K – Konversation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E - Arabisch L – Lektüre schöner Literatu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 M – Mediensprache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7 – Arabischer Dialekt: Grundstufe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Arabischer Dialekt – Kurs 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er Dialekt – Kurs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8 – Arabischer Dialekt: Mittelstufe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Arabischer Dialekt – Kurs 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er Dialekt – Kurs 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9 – Arabischer Dialekt: Fortgeschrittene APM, 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er Dialekt – Kurs E: Konversation/Texte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E - Arabischer Dialekt – Kurs F: Konversation/Texte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-10 – Einführung in ausgewählte Arbeitsgebiete der Arabistik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d Islamwissenschaft APM, 6 ECTS               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eminar 1: Grundlagen des wissenschaftlichen Arbeite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eminar 2a: Arabistisches Proseminar </w:t>
            </w:r>
            <w:r>
              <w:rPr>
                <w:rFonts w:cs="Arial" w:ascii="Arial" w:hAnsi="Arial"/>
                <w:b/>
                <w:sz w:val="20"/>
                <w:szCs w:val="20"/>
              </w:rPr>
              <w:t>oder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eminar 2b: Islamwissenschaftliches Prosemin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1 – Ausgewählte Themen der modernen Orientforschung APM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Moderne arabische Politik und Gesellschaf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 - Gender-Studies zur islamischen We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2 – Philologisches Seminar (mit BA-Arbeit) APM, 8 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- Philologisches Seminar   (mit BA-Arbei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13 – Islamwissenschaftliches Seminar (mit BA-Arbeit) APM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- Islamwissenschaftliches Seminar (mit BA-Arbei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M65"/>
        <w:spacing w:lineRule="atLeast" w:line="298"/>
        <w:ind w:right="3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5"/>
        <w:spacing w:lineRule="atLeast" w:line="298"/>
        <w:ind w:right="31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5"/>
        <w:spacing w:lineRule="atLeast" w:line="298" w:before="0" w:after="430"/>
        <w:ind w:right="317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65" w:gutter="0" w:header="510" w:top="91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Prüfungspass 033 600 Bachelorstudium Orientalistik + APM „Arabistik und Islamwissenschaft“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ür den BA-Neu ab dem WS 2011/12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CM58"/>
      <w:tabs>
        <w:tab w:val="clear" w:pos="720"/>
        <w:tab w:val="left" w:pos="6237" w:leader="none"/>
      </w:tabs>
      <w:spacing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amilienname, Vorname(n)</w:t>
      <w:tab/>
      <w:t>Unet-Account E-Mail:</w:t>
    </w:r>
  </w:p>
  <w:p>
    <w:pPr>
      <w:pStyle w:val="Defaul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Default"/>
      <w:rPr/>
    </w:pPr>
    <w:r>
      <w:rPr/>
    </w:r>
  </w:p>
  <w:p>
    <w:pPr>
      <w:pStyle w:val="CM58"/>
      <w:tabs>
        <w:tab w:val="clear" w:pos="720"/>
        <w:tab w:val="left" w:pos="6237" w:leader="none"/>
      </w:tabs>
      <w:spacing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Matr.Nr.:                                                                                                 Telefon (optional)</w:t>
    </w:r>
  </w:p>
  <w:p>
    <w:pPr>
      <w:pStyle w:val="Defaul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>
      <w:spacing w:before="0" w:after="810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5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50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35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74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5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13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68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0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0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930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430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98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110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50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1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1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51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06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05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615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120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1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51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51"/>
    </w:pPr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5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51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5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5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87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51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8:00Z</dcterms:created>
  <dc:creator>roehlin9</dc:creator>
  <dc:description/>
  <cp:keywords/>
  <dc:language>en-US</dc:language>
  <cp:lastModifiedBy>Monika Baumgartner</cp:lastModifiedBy>
  <cp:lastPrinted>2018-10-31T09:18:00Z</cp:lastPrinted>
  <dcterms:modified xsi:type="dcterms:W3CDTF">2018-10-31T08:20:00Z</dcterms:modified>
  <cp:revision>9</cp:revision>
  <dc:subject/>
  <dc:title>C U R R I C U L A</dc:title>
</cp:coreProperties>
</file>