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509"/>
        <w:gridCol w:w="850"/>
        <w:gridCol w:w="201"/>
        <w:gridCol w:w="366"/>
      </w:tblGrid>
      <w:tr>
        <w:trPr>
          <w:trHeight w:val="226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neingangs- und Orientierungsphase (STEOP) (16 ECTS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 sind das PM OR-1 un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we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r drei WM OR-2 a-c zu absolvieren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flichtmodul OR-1 Einführung in das Studium der Orientalistik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5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 Einführung in das Studium der Orientalistik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hlmodulgruppe (WM) „OR-2 Einführung in die orientalischen Sprachen“ (STEOP) (14 ECTS)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-2a/AO-1 Einführung in das Akkadische I W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EC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Einführung in das Akkadische I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-2b/AR-1 Einführung in das Arabische I WM, 7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Einführung in das Arabische I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-2c/TU-1 Einführung in das Türkische I WM, 7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Einführung in das Türkische I, np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lichtmodulgruppe (PM) OR-3 bis OR-9, 45 ECT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Teilnahmevoraussetzungen: positive Absolvierung der STEOP (16 ECT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-3 Kultur- und Wirtschaftsgeographie des Vorderen Orients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 Nordafrikas PM, 5 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Kultur- und Wirtschaftsgeographie des Vorderen Orients und Nordafrikas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-4 Religionsgeschichte des Vorderen Orients PM, 6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Religionsgeschichte des Vorderen Orients in vorislamischer Zeit, n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Grundlagen der Geschichte des Islam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-5 Geschichte des Vorderen Orients im Altertum PM, 8 ECT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Altorientalische Geschichte und Kultur I: die frühen Epochen, n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Altorientalische Geschichte und Kultur II: die späteren Epochen (bis zu den Sassaniden)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-6 Arabische Geschichte des Vorderen Orients und Nordafrika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 islamischer Zeit PM, 8 ECT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3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Politische Geschichte des arabisch-islamischen Orients (von den Anfängen des Islam bis in die Gegenwart)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Geistes- und Kulturgeschichte des arabisch-islamischen Orients (bis in die Gegenwart), n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9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-7 Geschichte des Osmanischen Reiches und der Türkei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, 8 ECT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Politische Geschichte des osmanisch-türkischen Raumes (bis in die Gegenwart)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Geistes- und Kulturgeschichte des osmanisch-türkischen Raumes (bis in die Gegenwart)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R-8 Kulturelle und historische Kontinuitäten PM, 6 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39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Sozio-ökonomische und kulturelle longue-durée-Phänomene im Vorderen Orient und in Nordafrika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Kulturraum Südarabien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R-9 Orientalische Philologien: Grundlagen und Methoden PM, 4 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Sprachen und Schriften im Vorderen Orient und in Nordafrika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Methodik des wissenschaftlichen Arbeitens und die sprachwissenschaftlichen Grundlagen orientalischer Philologien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CM65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65"/>
        <w:tabs>
          <w:tab w:val="clear" w:pos="720"/>
          <w:tab w:val="left" w:pos="9639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ternative Pflichtmodulgruppe (APM) </w:t>
      </w:r>
    </w:p>
    <w:p>
      <w:pPr>
        <w:pStyle w:val="CM65"/>
        <w:tabs>
          <w:tab w:val="clear" w:pos="720"/>
          <w:tab w:val="left" w:pos="9639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Arabistik und Islamwissenschaft“, 89 ECT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0"/>
        <w:gridCol w:w="567"/>
      </w:tblGrid>
      <w:tr>
        <w:trPr>
          <w:trHeight w:val="2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R-2 Sprachmodul Arabisch II  APM, 12 ECTS, TNV: OR-1+WM OR-2b/AR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U** Arabisch B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** Arabisch C, 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3 Sprachmodul Arabisch III APM, 12 ECTS, TNV: STEOP+AR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U** Arabisch D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 E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4 Sprachmodul Arabisch IV APM, 12 ECTS, TNV: AR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U** Arabisch F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** Arabisch G, 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-5 Sprachmodul Arabisch V APM, 6 ECTS, TNV: AR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 H – Sprech- u. Übersetzungspraktikum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 I – Mediensprache 1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6 Sprachmodul Arabisch VI APM, 6 ECTS, TNV: AR-4, empfohlene TNV: AR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e Studierenden wähl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we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r vier folgenden Lehrveranstaltungen: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 J – Sprech- u. Übersetzungspraktikum, pi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 K – Konversation, pi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** Arabisch L – Lektüre schöner Literatur, p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 M – Mediensprache 2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7 Arabischer Dialekt: Grundstufe APM, 6 ECTS, TNV: STE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Arabischer Dialekt – Kurs A, n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er Dialekt – Kurs B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8 Arabischer Dialekt: Mittelstufe APM, 6 ECTS, TNV: AR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Arabischer Dialekt – Kurs C, n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er Dialekt – Kurs D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-9 Arabischer Dialekt: Fortgeschrittene APM, 4 ECTS, TNV-AR-7, empfohlene TNV: AR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E** Arabischer Dialekt – Kurs E: Konversation/Texte 1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** Arabischer Dialekt – Kurs F: Konversation/Texte 2, 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-10 Einführung in ausgewählte Arbeitsgebiete der Arabistik und Islamwissenschaft APM, 3 ECTS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NV: AR-3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t</w:t>
            </w:r>
          </w:p>
        </w:tc>
      </w:tr>
      <w:tr>
        <w:trPr>
          <w:trHeight w:val="2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S** Arabistisches Proseminar, pi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er</w:t>
            </w:r>
          </w:p>
        </w:tc>
      </w:tr>
      <w:tr>
        <w:trPr>
          <w:trHeight w:val="2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S** Islamwissenschaftliches Proseminar, 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-11 Ausgewählte Themen der modernen Orientforschung APM, 6 ECTS, TNV: STE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* Moderne arabische Politik und Gesellschaft, n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O* Gender-Studies zur islamischen Welt, n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12 Philologisches Seminar (mit BA-Arbeit) APM, 8 ECTS, TNV: AR-4 und AR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</w:tr>
      <w:tr>
        <w:trPr>
          <w:trHeight w:val="2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** Philologisches Seminar (mit BA-Arbeit)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-13 Islamwissenschaftliches Seminar (mit BA-Arbeit) APM, 8 ECTS, TNV: AR-3 und AR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t</w:t>
            </w:r>
          </w:p>
        </w:tc>
      </w:tr>
      <w:tr>
        <w:trPr>
          <w:trHeight w:val="3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** Islamwissenschaftliches Seminar (mit BA-Arbeit), 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CM65"/>
        <w:spacing w:lineRule="atLeast" w:line="298"/>
        <w:ind w:right="317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gende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i = keine Anwesenheitspflicht (nicht prüfungsimmanent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i = Anwesenheitspflicht (prüfungsimmanent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TNV = Teilnahmevoraussetzungen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65" w:gutter="0" w:header="720" w:top="919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58"/>
      <w:spacing w:before="0" w:after="0"/>
      <w:jc w:val="center"/>
      <w:rPr/>
    </w:pPr>
    <w:r>
      <w:rPr>
        <w:rFonts w:cs="Arial" w:ascii="Arial" w:hAnsi="Arial"/>
        <w:b/>
        <w:bCs/>
        <w:sz w:val="20"/>
        <w:szCs w:val="20"/>
      </w:rPr>
      <w:t>Der Aufbau des Bachelorstudiums Orientalistik + APM „Arabistik und Islamwissenschaft“</w:t>
    </w:r>
  </w:p>
  <w:p>
    <w:pPr>
      <w:pStyle w:val="Default"/>
      <w:spacing w:before="0" w:after="120"/>
      <w:jc w:val="center"/>
      <w:rPr/>
    </w:pPr>
    <w:r>
      <w:rPr>
        <w:rFonts w:cs="Arial" w:ascii="Arial" w:hAnsi="Arial"/>
        <w:b/>
        <w:sz w:val="20"/>
        <w:szCs w:val="20"/>
      </w:rPr>
      <w:t>für den BA-Neu ab dem WS 2017/18 im Überbli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>
      <w:spacing w:before="0" w:after="810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5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50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74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5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130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68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0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93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430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98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110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50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1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1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51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06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05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615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120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5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1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51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51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5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51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5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5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873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51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51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1:00Z</dcterms:created>
  <dc:creator>roehlin9</dc:creator>
  <dc:description/>
  <cp:keywords/>
  <dc:language>en-US</dc:language>
  <cp:lastModifiedBy>Melitta Kuglitsch</cp:lastModifiedBy>
  <cp:lastPrinted>2009-07-24T11:24:00Z</cp:lastPrinted>
  <dcterms:modified xsi:type="dcterms:W3CDTF">2018-07-06T12:31:00Z</dcterms:modified>
  <cp:revision>2</cp:revision>
  <dc:subject/>
  <dc:title>C U R R I C U L A</dc:title>
</cp:coreProperties>
</file>